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57/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16.08.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522026139 от 22.05.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05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522026139 от 22.05.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57/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